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align>bottom</wp:align>
                </wp:positionV>
                <wp:extent cx="975868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86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u w:val="single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it-IT" w:eastAsia="it-IT" w:bidi="ar-SA"/>
                              </w:rPr>
                              <w:t xml:space="preserve">ALLEGATO B  - TABELLA DI AUTOVALATAZIONE DEI TITOLI </w:t>
                            </w:r>
                            <w:bookmarkStart w:id="0" w:name="_Hlk161435602"/>
                            <w:bookmarkEnd w:id="0"/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it-IT"/>
                              </w:rPr>
                              <w:t xml:space="preserve">DI STUDIO, DEI TITOLI CULTURALI SPECIFICI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val="it-IT" w:eastAsia="it-IT" w:bidi="ar-SA"/>
                              </w:rPr>
                              <w:t>DELLE ESPERIENZE PROFESSIONALI E DELLE ATTIVITA’ FORMATIVE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lang w:val="it-IT" w:eastAsia="it-I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lang w:val="it-IT" w:eastAsia="it-IT" w:bidi="ar-SA"/>
                              </w:rPr>
                              <w:t xml:space="preserve">A CURA DEL CANDIDATO ALLA SELEZIONE PER IL RUOLO DI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u w:val="single"/>
                                <w:lang w:val="it-IT" w:eastAsia="it-IT" w:bidi="ar-SA"/>
                              </w:rPr>
                              <w:t>ESPERTO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it-IT"/>
                              </w:rPr>
                              <w:t xml:space="preserve"> PER I PERCORSI DI 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hd w:fill="FFFFFF" w:val="clear"/>
                                <w:lang w:val="it-IT" w:bidi="ar-SA"/>
                              </w:rPr>
                              <w:t>POTENZIAMENTO DELLE COMPETENZE DI BASE, DI MOTIVAZIONE E ACCOMPAGN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4pt;height:41.4pt;mso-wrap-distance-left:0pt;mso-wrap-distance-right:7.05pt;mso-wrap-distance-top:0pt;mso-wrap-distance-bottom:0pt;margin-top:-27.6pt;mso-position-vertical:bottom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Times New Roman" w:cs="Times New Roman"/>
                          <w:b/>
                          <w:b/>
                          <w:color w:val="000000"/>
                          <w:u w:val="single"/>
                          <w:lang w:val="it-IT" w:eastAsia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lang w:val="it-IT" w:eastAsia="it-IT" w:bidi="ar-SA"/>
                        </w:rPr>
                        <w:t xml:space="preserve">ALLEGATO B  - TABELLA DI AUTOVALATAZIONE DEI TITOLI </w:t>
                      </w:r>
                      <w:bookmarkStart w:id="1" w:name="_Hlk161435602"/>
                      <w:bookmarkEnd w:id="1"/>
                      <w:r>
                        <w:rPr>
                          <w:rFonts w:cs="Times New Roman"/>
                          <w:b/>
                          <w:color w:val="000000"/>
                          <w:lang w:val="it-IT"/>
                        </w:rPr>
                        <w:t xml:space="preserve">DI STUDIO, DEI TITOLI CULTURALI SPECIFICI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lang w:val="it-IT" w:eastAsia="it-IT" w:bidi="ar-SA"/>
                        </w:rPr>
                        <w:t>DELLE ESPERIENZE PROFESSIONALI E DELLE ATTIVITA’ FORMATIVE</w:t>
                      </w:r>
                      <w:r>
                        <w:rPr>
                          <w:rFonts w:eastAsia="Times New Roman" w:cs="Times New Roman"/>
                          <w:color w:val="000000"/>
                          <w:lang w:val="it-IT" w:eastAsia="it-IT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lang w:val="it-IT" w:eastAsia="it-IT" w:bidi="ar-SA"/>
                        </w:rPr>
                        <w:t xml:space="preserve">A CURA DEL CANDIDATO ALLA SELEZIONE PER IL RUOLO DI 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u w:val="single"/>
                          <w:lang w:val="it-IT" w:eastAsia="it-IT" w:bidi="ar-SA"/>
                        </w:rPr>
                        <w:t>ESPERTO</w:t>
                      </w:r>
                      <w:r>
                        <w:rPr>
                          <w:rFonts w:cs="Times New Roman"/>
                          <w:b/>
                          <w:color w:val="000000"/>
                          <w:lang w:val="it-IT"/>
                        </w:rPr>
                        <w:t xml:space="preserve"> PER I PERCORSI DI </w:t>
                      </w:r>
                      <w:r>
                        <w:rPr>
                          <w:rFonts w:eastAsia="Calibri" w:cs="Times New Roman"/>
                          <w:b/>
                          <w:color w:val="000000"/>
                          <w:shd w:fill="FFFFFF" w:val="clear"/>
                          <w:lang w:val="it-IT" w:bidi="ar-SA"/>
                        </w:rPr>
                        <w:t>POTENZIAMENTO DELLE COMPETENZE DI BASE, DI MOTIVAZIONE E ACCOMPAGN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95199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552"/>
                              <w:gridCol w:w="79"/>
                              <w:gridCol w:w="2898"/>
                              <w:gridCol w:w="2898"/>
                              <w:gridCol w:w="1184"/>
                              <w:gridCol w:w="141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9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bookmarkStart w:id="2" w:name="_Hlk161437218"/>
                                  <w:bookmarkEnd w:id="2"/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RITERI  DI VALUTAZIONE DEI TITOLI DI STUDIO, DEI TITOLI CULTURALI SPECIFICI,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DELLE ESPERIENZE PROFESSIONALI E DELLE ATTIVITA’ FORMATIVE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ER LA SELEZIONE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it-IT"/>
                                    </w:rPr>
                                    <w:t xml:space="preserve">AL RUOLO DI ESPERTO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ER I PERCORSI DI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it-IT" w:bidi="ar-SA"/>
                                    </w:rPr>
                                    <w:t>POTENZIAMENTO DELLE COMPETENZE DI BASE,  DI MOTIVAZIONE E ACCOMPAGN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TITOLI DI STUDIO E TITOLI CULTURALI SPECIFICI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Trascrivere i numeri che contraddistinguono n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curriculum vita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ciascun titolo di studio 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ciascun titolo culturale specif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>ciascuna esperienza professionale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 w:eastAsia="it-IT" w:bidi="ar-SA"/>
                                    </w:rPr>
                                    <w:t xml:space="preserve">ciascuna attività formativa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it-IT" w:eastAsia="it-IT"/>
                                    </w:rPr>
                                    <w:t>per i quali il candidato richiede l’attribuzione  di  punteggio</w:t>
                                  </w:r>
                                  <w:r>
                                    <w:rPr>
                                      <w:lang w:val="it-IT" w:eastAsia="it-I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EGGIO ATTRIBUITO      DALL’ASPIRAN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EGGIO ATTRIBUITO DALLA CO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Laurea magistrale specialistica  o a ciclo unico afferente l’area specifica di interv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Fino a 100:  p.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100-104:      p.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105-109:      p.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110:             p.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110 e lode:  p. 1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Titoli post laurea ( diplomi di perfezionamento, diplomi di specializzazione, master,  dottorato di ricerca, altri titoli) attinenti e coerenti con la specifica area di intervento relativa all’incarico da ricopr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Punti 2 per ogni tito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Max 2 titoli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Certificazioni informatiche e/o relative all’utilizzo delle nuove tecnologie riconosciute dal MIM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Punti 2 per ogni certific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Max 3 certificazioni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ESPERIENZE  PROFESSIONA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AREA DELLA DIDATTICA e DELL’ORGANIZZAZION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Esperienze professionali documentate in ordine a percorsi didattici, curriculari e/o extracurriculari,  realizzati  con gli studenti attraverso l'utilizzo di un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56" w:before="0" w:after="160"/>
                                    <w:ind w:left="318" w:hanging="357"/>
                                    <w:contextualSpacing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didattica digi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318" w:hanging="0"/>
                                    <w:contextualSpacing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Punti 3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Max  3  esperienz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56" w:before="0" w:after="160"/>
                                    <w:ind w:left="318" w:hanging="357"/>
                                    <w:contextualSpacing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didattica innovativ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Punti 3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Max  3  esperienz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56" w:before="0" w:after="160"/>
                                    <w:ind w:left="318" w:hanging="357"/>
                                    <w:contextualSpacing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didattica laboratoria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Punti 3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Max  3  esperienz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Esperienze  professionali documentate in qualità di esperto maturate in contesto scolastico in progetti PON/POR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attinenti e coerenti con l’area specifica di intervento del percorso formativo per il quale si concorr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Punti 2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Max 5 esperienz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Esperienze  professionali documentate  in qualità di esperto maturate in contesto scolastico  in ambiti progettuali diversi dai PON/POR (Progetti E-Twining, PCTO, PNSD, ERASMUS,  ecc.)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attinenti e coerenti con l’area specifica di intervento del percorso formativo per il quale si concor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Punti 2 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Max 5 esperienz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Esperienze  professionali documentate  in qualità di esperto  maturate in contesto non scolastico in progetti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attinenti e coerenti con gli obiettivi  generali del progetto e/o con l’area specifica di intervento del percorso formativo per il quale si concorr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Punti 2 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Max 5 esperienz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Esperienze  professionali documentate  in qualità di esperto maturate in contesto non scolastico  e in ambito non progettuale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attinenti e coerenti con l’area specifica di intervento del percorso formativo per il quale si concorr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Punti 2  per ogni 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Max 5 esperienz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Incarichi professionali documentati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ricoperti in contesto scolastico,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 in ambito progettuale e/o non  progettuale,  nei ruoli di coordinamento organizzativo e/o didattico a supporto della progettazione didattico-metodologica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Punti 1  per ogni incar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Max 4 incarichi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ATTIVITA’ FORMATIV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Attestazioni di partecipazione a corsi di formazione professionale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attinenti e coerenti con gli obiettivi generali del progetto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Punti  1 per ogni attest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Max 3 attestati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Attestazioni di partecipazione  a corsi  di formazione didattico-metodologici  relativi alle nuove tecnologi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 xml:space="preserve">Punti  1 per ogni attesta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Max 3 attestati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Attestazioni di partecipazione  a corsi  di formazione didattico-metodologici  relativi alle didattiche innovative e trasversali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Punti  1 per ogni attest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Max 3 attestati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TOTALE MAX  100 PUNTI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7.05pt;mso-wrap-distance-top:0pt;mso-wrap-distance-bottom:0pt;margin-top:-160.2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2552"/>
                        <w:gridCol w:w="79"/>
                        <w:gridCol w:w="2898"/>
                        <w:gridCol w:w="2898"/>
                        <w:gridCol w:w="1184"/>
                        <w:gridCol w:w="141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49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bookmarkStart w:id="3" w:name="_Hlk161437218"/>
                            <w:bookmarkEnd w:id="3"/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CRITERI  DI VALUTAZIONE DEI TITOLI DI STUDIO, DEI TITOLI CULTURALI SPECIFICI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  <w:t>DELLE ESPERIENZE PROFESSIONALI E DELLE ATTIVITA’ FORMATIVE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PER LA SELEZIONE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 xml:space="preserve">AL RUOLO DI ESPERTO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PER I PERCORSI DI 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it-IT" w:bidi="ar-SA"/>
                              </w:rPr>
                              <w:t>POTENZIAMENTO DELLE COMPETENZE DI BASE,  DI MOTIVAZIONE E ACCOMPAGNAMENT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it-IT" w:bidi="ar-SA"/>
                              </w:rPr>
                              <w:t>TITOLI DI STUDIO E TITOLI CULTURALI SPECIFICI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Trascrivere i numeri che contraddistinguono n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curriculum vita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ciascun titolo di studi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it-IT" w:bidi="ar-SA"/>
                              </w:rPr>
                              <w:t>ciascun titolo culturale speci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it-IT" w:bidi="ar-SA"/>
                              </w:rPr>
                              <w:t>ciascuna esperienza professionale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 w:eastAsia="it-IT" w:bidi="ar-SA"/>
                              </w:rPr>
                              <w:t xml:space="preserve">ciascuna attività formativa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 w:eastAsia="it-IT"/>
                              </w:rPr>
                              <w:t>per i quali il candidato richiede l’attribuzione  di  punteggio</w:t>
                            </w:r>
                            <w:r>
                              <w:rPr>
                                <w:lang w:val="it-IT" w:eastAsia="it-I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</w:rPr>
                              <w:t>PUNTEGGIO ATTRIBUITO      DALL’ASPIRAN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</w:rPr>
                              <w:t>PUNTEGGIO ATTRIBUITO DALLA COMMISSIONE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aurea magistrale specialistica  o a ciclo unico afferente l’area specifica di interv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Fino a 100:  p. 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100-104:      p. 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105-109:      p. 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110:             p.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110 e lode:  p. 1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bCs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Titoli post laurea ( diplomi di perfezionamento, diplomi di specializzazione, master,  dottorato di ricerca, altri titoli) attinenti e coerenti con la specifica area di intervento relativa all’incarico da ricopri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bCs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  <w:t>Punti 2 per ogni tito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  <w:t>Max 2 titoli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Certificazioni informatiche e/o relative all’utilizzo delle nuove tecnologie riconosciute dal MIM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  <w:t>Punti 2 per ogni certifica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  <w:t>Max 3 certificazioni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49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ESPERIENZE  PROFESSIONAL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AREA DELLA DIDATTICA e DELL’ORGANIZZAZION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Esperienze professionali documentate in ordine a percorsi didattici, curriculari e/o extracurriculari,  realizzati  con gli studenti attraverso l'utilizzo di un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0" w:after="160"/>
                              <w:ind w:left="318" w:hanging="357"/>
                              <w:contextualSpacing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didattica digit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0"/>
                              <w:ind w:left="318" w:hanging="0"/>
                              <w:contextualSpacing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Punti 3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Max  3  esperienz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Calibri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0" w:after="160"/>
                              <w:ind w:left="318" w:hanging="357"/>
                              <w:contextualSpacing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didattica innovativ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Punti 3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Max  3  esperienz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Calibri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0" w:after="160"/>
                              <w:ind w:left="318" w:hanging="357"/>
                              <w:contextualSpacing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didattica laboratorial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Punti 3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Max  3  esperienz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Esperienze  professionali documentate in qualità di esperto maturate in contesto scolastico in progetti PON/POR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attinenti e coerenti con l’area specifica di intervento del percorso formativo per il quale si concorr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Punti 2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Max 5 esperienz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Esperienze  professionali documentate  in qualità di esperto maturate in contesto scolastico  in ambiti progettuali diversi dai PON/POR (Progetti E-Twining, PCTO, PNSD, ERASMUS,  ecc.).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val="it-IT"/>
                              </w:rPr>
                              <w:t>attinenti e coerenti con l’area specifica di intervento del percorso formativo per il quale si concor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Punti 2 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Max 5 esperienz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Esperienze  professionali documentate  in qualità di esperto  maturate in contesto non scolastico in progetti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val="it-IT"/>
                              </w:rPr>
                              <w:t>attinenti e coerenti con gli obiettivi  generali del progetto e/o con l’area specifica di intervento del percorso formativo per il quale si concorr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Punti 2 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Max 5 esperienz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Esperienze  professionali documentate  in qualità di esperto maturate in contesto non scolastico  e in ambito non progettuale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val="it-IT"/>
                              </w:rPr>
                              <w:t>attinenti e coerenti con l’area specifica di intervento del percorso formativo per il quale si concorr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Punti 2  per ogni esperi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Max 5 esperienz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Incarichi professionali documentati </w:t>
                            </w: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ricoperti in contesto scolastico,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 in ambito progettuale e/o non  progettuale,  nei ruoli di coordinamento organizzativo e/o didattico a supporto della progettazione didattico-metodologica 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Punti 1  per ogni incaric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Max 4 incarichi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ATTIVITA’ FORMATIV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Attestazioni di partecipazione a corsi di formazione professionale </w:t>
                            </w: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attinenti e coerenti con gli obiettivi generali del progetto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Punti  1 per ogni attesta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Max 3 attestati 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Calibri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Attestazioni di partecipazione  a corsi  di formazione didattico-metodologici  relativi alle nuove tecnologi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 xml:space="preserve">Punti  1 per ogni attestat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Max 3 attestati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Attestazioni di partecipazione  a corsi  di formazione didattico-metodologici  relativi alle didattiche innovative e trasversali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Punti  1 per ogni attesta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Max 3 attestati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TOTALE MAX  100 PUNTI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u w:val="single"/>
          <w:lang w:val="it-IT" w:eastAsia="it-IT" w:bidi="ar-SA"/>
        </w:rPr>
      </w:pPr>
      <w:r>
        <w:rPr>
          <w:rFonts w:eastAsia="Times New Roman" w:cs="Times New Roman"/>
          <w:b/>
          <w:color w:val="000000"/>
          <w:u w:val="single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I</w:t>
      </w:r>
      <w:r>
        <w:rPr>
          <w:b/>
          <w:bCs/>
          <w:lang w:val="it-IT"/>
        </w:rPr>
        <w:t>l/la sottoscritto/a ………………………………………………………..nato/a……………………..…………………..il……………………………..</w:t>
      </w:r>
    </w:p>
    <w:p>
      <w:pPr>
        <w:pStyle w:val="Didascalia"/>
        <w:keepNext w:val="true"/>
        <w:tabs>
          <w:tab w:val="clear" w:pos="1134"/>
          <w:tab w:val="left" w:pos="5895" w:leader="none"/>
        </w:tabs>
        <w:ind w:right="39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chiara sotto la propria responsabilità, ai sensi degli artt. 46 e 47  del DPR 445/2000, che i titoli  dichiarati e autovalutati nella presente tabella  di autovalutazione sono conformi agli originali, presentabili qualora fossero richiesti e trovano riscontro nel curriculum vitae in formato europeo allegato alla presente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/>
          <w:lang w:val="it-IT"/>
        </w:rPr>
        <w:t>Data________________                                                                              Firma 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28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b/>
        <w:b/>
        <w:iCs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2835</wp:posOffset>
          </wp:positionH>
          <wp:positionV relativeFrom="paragraph">
            <wp:posOffset>53975</wp:posOffset>
          </wp:positionV>
          <wp:extent cx="4722495" cy="101917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2249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14"/>
        <w:szCs w:val="14"/>
      </w:rPr>
      <w:t>PIANO NAZIONALE DI RIPRESA E RESILIENZA.</w:t>
    </w:r>
  </w:p>
  <w:p>
    <w:pPr>
      <w:pStyle w:val="Nessunaspaziatura"/>
      <w:rPr>
        <w:b/>
        <w:b/>
        <w:iCs/>
        <w:sz w:val="14"/>
        <w:szCs w:val="14"/>
      </w:rPr>
    </w:pPr>
    <w:r>
      <w:rPr>
        <w:b/>
        <w:iCs/>
        <w:sz w:val="14"/>
        <w:szCs w:val="14"/>
      </w:rPr>
      <w:t>MISSIONE 4: ISTRUZIONE E RICERCA</w:t>
    </w:r>
  </w:p>
  <w:p>
    <w:pPr>
      <w:pStyle w:val="Nessunaspaziatura"/>
      <w:rPr>
        <w:b/>
        <w:b/>
        <w:iCs/>
        <w:sz w:val="14"/>
        <w:szCs w:val="14"/>
      </w:rPr>
    </w:pPr>
    <w:r>
      <w:rPr>
        <w:b/>
        <w:iCs/>
        <w:sz w:val="14"/>
        <w:szCs w:val="14"/>
      </w:rPr>
      <w:t>COMPONENTE 1-POTENZIAMENTO DELL’OFFERTA DEI SERVIZI DI ISTRUZIONE:</w:t>
    </w:r>
  </w:p>
  <w:p>
    <w:pPr>
      <w:pStyle w:val="Nessunaspaziatura"/>
      <w:rPr>
        <w:b/>
        <w:b/>
        <w:iCs/>
        <w:sz w:val="14"/>
        <w:szCs w:val="14"/>
      </w:rPr>
    </w:pPr>
    <w:r>
      <w:rPr>
        <w:b/>
        <w:iCs/>
        <w:sz w:val="14"/>
        <w:szCs w:val="14"/>
      </w:rPr>
      <w:t>DAGLI ASILI NIDO ALLE UNIVERSITÀ</w:t>
    </w:r>
  </w:p>
  <w:p>
    <w:pPr>
      <w:pStyle w:val="Nessunaspaziatura"/>
      <w:rPr>
        <w:b/>
        <w:b/>
        <w:iCs/>
        <w:sz w:val="14"/>
        <w:szCs w:val="14"/>
      </w:rPr>
    </w:pPr>
    <w:r>
      <w:rPr>
        <w:b/>
        <w:iCs/>
        <w:sz w:val="14"/>
        <w:szCs w:val="14"/>
      </w:rPr>
      <w:t>INVESTIMENTO 1.4. “INTERVENTO STRAORDINARIO FINALIZZATO ALLA</w:t>
    </w:r>
  </w:p>
  <w:p>
    <w:pPr>
      <w:pStyle w:val="Nessunaspaziatura"/>
      <w:rPr>
        <w:b/>
        <w:b/>
        <w:iCs/>
        <w:sz w:val="14"/>
        <w:szCs w:val="14"/>
      </w:rPr>
    </w:pPr>
    <w:r>
      <w:rPr>
        <w:b/>
        <w:iCs/>
        <w:sz w:val="14"/>
        <w:szCs w:val="14"/>
      </w:rPr>
      <w:t>RIDUZIONE DEI DIVARI TERRITORIALI NEL I E II CICLO DELLA</w:t>
    </w:r>
  </w:p>
  <w:p>
    <w:pPr>
      <w:pStyle w:val="Nessunaspaziatura"/>
      <w:rPr>
        <w:b/>
        <w:b/>
        <w:iCs/>
        <w:sz w:val="14"/>
        <w:szCs w:val="14"/>
      </w:rPr>
    </w:pPr>
    <w:r>
      <w:rPr>
        <w:b/>
        <w:iCs/>
        <w:sz w:val="14"/>
        <w:szCs w:val="14"/>
      </w:rPr>
      <w:t>SCUOLA SECONDARIA E ALLA LOTTA ALLA DISPERSIONE SCOLASTICA”</w:t>
    </w:r>
  </w:p>
  <w:p>
    <w:pPr>
      <w:pStyle w:val="Nessunaspaziatura"/>
      <w:rPr>
        <w:b/>
        <w:b/>
        <w:iCs/>
        <w:sz w:val="14"/>
        <w:szCs w:val="14"/>
      </w:rPr>
    </w:pPr>
    <w:r>
      <w:rPr>
        <w:b/>
        <w:iCs/>
        <w:sz w:val="14"/>
        <w:szCs w:val="14"/>
      </w:rPr>
      <w:t>(D.M. 170/2022)</w:t>
    </w:r>
  </w:p>
  <w:p>
    <w:pPr>
      <w:pStyle w:val="Normal"/>
      <w:widowControl/>
      <w:tabs>
        <w:tab w:val="clear" w:pos="1134"/>
        <w:tab w:val="left" w:pos="5295" w:leader="none"/>
      </w:tabs>
      <w:suppressAutoHyphens w:val="false"/>
      <w:rPr>
        <w:rFonts w:eastAsia="Times New Roman" w:cs="Times New Roman"/>
        <w:b/>
        <w:b/>
        <w:bCs/>
        <w:iCs/>
        <w:color w:val="000000"/>
        <w:sz w:val="14"/>
        <w:szCs w:val="14"/>
        <w:lang w:val="it-IT" w:eastAsia="it-IT" w:bidi="ar-SA"/>
      </w:rPr>
    </w:pPr>
    <w:r>
      <w:rPr>
        <w:rFonts w:eastAsia="Times New Roman" w:cs="Times New Roman"/>
        <w:b/>
        <w:bCs/>
        <w:iCs/>
        <w:color w:val="000000"/>
        <w:sz w:val="14"/>
        <w:szCs w:val="14"/>
        <w:lang w:val="it-IT" w:eastAsia="it-IT" w:bidi="ar-SA"/>
      </w:rPr>
    </w:r>
  </w:p>
  <w:p>
    <w:pPr>
      <w:pStyle w:val="Normal"/>
      <w:ind w:left="720" w:hanging="708"/>
      <w:rPr>
        <w:rFonts w:eastAsia="Times New Roman" w:cs="Times New Roman"/>
        <w:b/>
        <w:b/>
        <w:color w:val="000000"/>
        <w:sz w:val="14"/>
        <w:szCs w:val="14"/>
        <w:lang w:val="it-IT" w:eastAsia="it-IT" w:bidi="ar-SA"/>
      </w:rPr>
    </w:pPr>
    <w:r>
      <w:rPr>
        <w:rFonts w:eastAsia="Times New Roman" w:cs="Times New Roman"/>
        <w:b/>
        <w:color w:val="000000"/>
        <w:sz w:val="14"/>
        <w:szCs w:val="14"/>
        <w:lang w:val="it-IT" w:eastAsia="it-IT" w:bidi="ar-SA"/>
      </w:rPr>
      <w:t xml:space="preserve">TITOLO  DEL </w:t>
    </w:r>
    <w:r>
      <w:rPr>
        <w:rFonts w:eastAsia="Calibri" w:cs="Times New Roman"/>
        <w:b/>
        <w:color w:val="000000"/>
        <w:sz w:val="14"/>
        <w:szCs w:val="14"/>
        <w:lang w:val="it-IT" w:bidi="ar-SA"/>
      </w:rPr>
      <w:t>PROGETTO</w:t>
    </w:r>
  </w:p>
  <w:p>
    <w:pPr>
      <w:pStyle w:val="Normal"/>
      <w:widowControl/>
      <w:numPr>
        <w:ilvl w:val="0"/>
        <w:numId w:val="0"/>
      </w:numPr>
      <w:textAlignment w:val="top"/>
      <w:outlineLvl w:val="0"/>
      <w:rPr>
        <w:rFonts w:eastAsia="Calibri" w:cs="Times New Roman"/>
        <w:b/>
        <w:b/>
        <w:color w:val="000000"/>
        <w:position w:val="-1"/>
        <w:sz w:val="14"/>
        <w:szCs w:val="14"/>
        <w:lang w:val="it-IT" w:bidi="ar-SA"/>
      </w:rPr>
    </w:pPr>
    <w:r>
      <w:rPr>
        <w:rFonts w:eastAsia="Times New Roman" w:cs="Times New Roman"/>
        <w:b/>
        <w:bCs/>
        <w:color w:val="000000"/>
        <w:sz w:val="14"/>
        <w:szCs w:val="14"/>
        <w:lang w:val="it-IT" w:eastAsia="it-IT" w:bidi="ar-SA"/>
      </w:rPr>
      <w:t>“</w:t>
    </w:r>
    <w:r>
      <w:rPr>
        <w:rFonts w:eastAsia="Times New Roman" w:cs="Times New Roman"/>
        <w:b/>
        <w:color w:val="212529"/>
        <w:sz w:val="14"/>
        <w:szCs w:val="14"/>
        <w:lang w:val="it-IT" w:eastAsia="it-IT" w:bidi="ar-SA"/>
      </w:rPr>
      <w:t>UNITI DENTRO, FUORI E OLTRE LA SCUOLA</w:t>
    </w:r>
    <w:r>
      <w:rPr>
        <w:rFonts w:eastAsia="Times New Roman" w:cs="Times New Roman"/>
        <w:b/>
        <w:bCs/>
        <w:color w:val="000000"/>
        <w:sz w:val="14"/>
        <w:szCs w:val="14"/>
        <w:lang w:val="it-IT" w:eastAsia="it-IT" w:bidi="ar-SA"/>
      </w:rPr>
      <w:t>”</w:t>
    </w:r>
  </w:p>
  <w:p>
    <w:pPr>
      <w:pStyle w:val="Normal"/>
      <w:widowControl/>
      <w:numPr>
        <w:ilvl w:val="0"/>
        <w:numId w:val="0"/>
      </w:numPr>
      <w:textAlignment w:val="top"/>
      <w:outlineLvl w:val="0"/>
      <w:rPr>
        <w:rFonts w:eastAsia="Calibri" w:cs="Times New Roman"/>
        <w:b/>
        <w:b/>
        <w:color w:val="000000"/>
        <w:position w:val="-1"/>
        <w:sz w:val="14"/>
        <w:szCs w:val="14"/>
        <w:lang w:val="it-IT" w:bidi="ar-SA"/>
      </w:rPr>
    </w:pPr>
    <w:r>
      <w:rPr>
        <w:rFonts w:eastAsia="Times New Roman" w:cs="Times New Roman"/>
        <w:b/>
        <w:bCs/>
        <w:color w:val="000000"/>
        <w:sz w:val="14"/>
        <w:szCs w:val="14"/>
        <w:lang w:val="it-IT" w:eastAsia="it-IT" w:bidi="ar-SA"/>
      </w:rPr>
      <w:t xml:space="preserve">CODICE IDENTIFICATIVO DEL PROGETTO: </w:t>
    </w:r>
    <w:r>
      <w:rPr>
        <w:rFonts w:eastAsia="Times New Roman" w:cs="Times New Roman"/>
        <w:b/>
        <w:color w:val="212529"/>
        <w:sz w:val="14"/>
        <w:szCs w:val="14"/>
        <w:lang w:val="it-IT" w:eastAsia="it-IT" w:bidi="ar-SA"/>
      </w:rPr>
      <w:t>M4C1I1.4-2022-981-P-14297</w:t>
    </w:r>
  </w:p>
  <w:p>
    <w:pPr>
      <w:pStyle w:val="Normal"/>
      <w:widowControl/>
      <w:suppressAutoHyphens w:val="false"/>
      <w:autoSpaceDE w:val="false"/>
      <w:rPr/>
    </w:pPr>
    <w:r>
      <w:rPr>
        <w:rFonts w:eastAsia="Times New Roman" w:cs="Times New Roman"/>
        <w:b/>
        <w:bCs/>
        <w:color w:val="000000"/>
        <w:sz w:val="14"/>
        <w:szCs w:val="14"/>
        <w:lang w:val="it-IT" w:eastAsia="it-IT" w:bidi="ar-SA"/>
      </w:rPr>
      <w:t xml:space="preserve">CUP   </w:t>
    </w:r>
    <w:r>
      <w:rPr>
        <w:rFonts w:eastAsia="Times New Roman" w:cs="Times New Roman"/>
        <w:b/>
        <w:color w:val="212529"/>
        <w:sz w:val="14"/>
        <w:szCs w:val="14"/>
        <w:lang w:val="it-IT" w:eastAsia="it-IT" w:bidi="ar-SA"/>
      </w:rPr>
      <w:t>B24D2200315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color w:val="FF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Yu Gothic" w:hAnsi="Arial Unicode MS;Yu Gothic" w:cs="Arial Unicode MS;Yu Gothic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essunaspaziatura">
    <w:name w:val="Nessuna spaziatura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8"/>
      <w:lang w:val="it-IT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" w:cs="Times New Roman"/>
      <w:color w:val="000000"/>
      <w:sz w:val="22"/>
      <w:szCs w:val="22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2:00Z</dcterms:created>
  <dc:creator>Ing. A. Bove</dc:creator>
  <dc:description/>
  <cp:keywords/>
  <dc:language>en-US</dc:language>
  <cp:lastModifiedBy>Collaboratore</cp:lastModifiedBy>
  <dcterms:modified xsi:type="dcterms:W3CDTF">2024-03-27T13:17:00Z</dcterms:modified>
  <cp:revision>12</cp:revision>
  <dc:subject/>
  <dc:title/>
</cp:coreProperties>
</file>