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227"/>
        <w:gridCol w:w="992"/>
      </w:tblGrid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52912439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ISTITUTO STATALE  D’ISTRUZIONE SECONDARIA SUPERIORE  </w:t>
            </w:r>
            <w:r>
              <w:rPr>
                <w:b/>
                <w:bCs/>
                <w:sz w:val="14"/>
                <w:szCs w:val="14"/>
              </w:rPr>
              <w:t>“G. B.  NOVELLI ”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14"/>
                <w:szCs w:val="14"/>
              </w:rPr>
              <w:t xml:space="preserve">Indirizzi Liceo delle Scienze Umane </w:t>
            </w:r>
            <w:r>
              <w:rPr>
                <w:b/>
                <w:bCs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4"/>
                <w:szCs w:val="14"/>
              </w:rPr>
              <w:t>Indirizzo Professionale Servizi per la sanità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orso di Istruzione per adulti di II Livello Indirizzo Professionale Servizi per l’Enogastronomia e l’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orso di Istruzione per adulti di II Livello Indirizzo professionale Produzioni Industriale ed Artigianali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ticolazione Artigianato Opzione Produzioni Tessili e Sartorial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G.B. Novelli, N° 1  </w:t>
            </w:r>
            <w:r>
              <w:rPr>
                <w:i/>
                <w:i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1025  MARCIANISE (CE)  Codice Fiscale: 80102490614 – C.U. DY3VUB –  Distretto Scolastico  n°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r. Tel :0823-511909 – Vicedirigenza Tel :0823-511909   - 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E-mail</w:t>
            </w: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 :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14"/>
                  <w:szCs w:val="14"/>
                  <w:u w:val="single"/>
                  <w:lang w:eastAsia="en-US"/>
                </w:rPr>
                <w:t>ceis01100n@istruzione.it</w:t>
              </w:r>
            </w:hyperlink>
            <w:r>
              <w:rPr>
                <w:rFonts w:eastAsia="Calibri"/>
                <w:sz w:val="14"/>
                <w:szCs w:val="14"/>
                <w:lang w:eastAsia="en-US"/>
              </w:rPr>
              <w:t xml:space="preserve">     E-mail certificata (PEC)</w:t>
            </w: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 : </w:t>
            </w:r>
            <w:hyperlink r:id="rId4">
              <w:r>
                <w:rPr>
                  <w:rStyle w:val="InternetLink"/>
                  <w:rFonts w:eastAsia="Calibri"/>
                  <w:sz w:val="14"/>
                  <w:szCs w:val="14"/>
                  <w:u w:val="single"/>
                  <w:lang w:eastAsia="en-US"/>
                </w:rPr>
                <w:t>ceis01100n@pec.istruzione.it</w:t>
              </w:r>
            </w:hyperlink>
            <w:r>
              <w:rPr>
                <w:rFonts w:eastAsia="Calibri"/>
                <w:sz w:val="14"/>
                <w:szCs w:val="14"/>
                <w:lang w:eastAsia="en-US"/>
              </w:rPr>
              <w:t xml:space="preserve">   Sito Web:</w:t>
            </w: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rFonts w:eastAsia="Calibri"/>
                  <w:sz w:val="14"/>
                  <w:szCs w:val="14"/>
                  <w:u w:val="single"/>
                  <w:lang w:eastAsia="en-US"/>
                </w:rPr>
                <w:t>www.istitutonovelli.edu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6182/IV                                                                                    Marcianise, 15/04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personale Docente ed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in servizio per l’a.s. 2023/2024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presso </w:t>
      </w:r>
      <w:bookmarkStart w:id="1" w:name="_Hlk59279642"/>
      <w:r>
        <w:rPr>
          <w:b/>
          <w:sz w:val="22"/>
          <w:szCs w:val="22"/>
        </w:rPr>
        <w:t xml:space="preserve">l’ISISS “G. </w:t>
      </w: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Novelli” di Marcianise</w:t>
      </w:r>
      <w:bookmarkEnd w:id="1"/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gli alunni iscritti e frequentanti per l’a. s. 2023/202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utte le classi di tutti gli indirizzi di studio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dell’ISISS “G. </w:t>
      </w: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velli” di Marcianis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e alle rispettive famigli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gli studenti iscritti e frequentanti per l’a.s. 2023/2024 i Percorsi di Istru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adulti di II livello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presso l’ISISS “G. </w:t>
      </w: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 xml:space="preserve">Novelli” di Marcianise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’utenza esterna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Al sito WEB dell’Istituto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 Dirigente dell’Ufficio Scolastico Regionale per l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Campania – Ufficio IX Ambito Territoriale Caserta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Scuole di ogni ordine e grado della provincia di Caser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. s. 2023/2024 -  Sospensione lezioni e attività didattiche dal giorno giovedì 25 aprile2024 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giorno mercoledì 1° maggio 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hiusura uffici di direzione e di segreteria giorni prefestivi sabato 27 e martedì 30 aprile 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Visto</w:t>
      </w:r>
      <w:r>
        <w:rPr>
          <w:rFonts w:eastAsia="Calibri"/>
          <w:sz w:val="22"/>
          <w:szCs w:val="22"/>
          <w:lang w:eastAsia="en-US"/>
        </w:rPr>
        <w:t xml:space="preserve"> il Calendario Scolastico Regionale della Campania - Delibera di Giunta Regionale </w:t>
      </w:r>
      <w:r>
        <w:rPr>
          <w:bCs/>
          <w:sz w:val="22"/>
          <w:szCs w:val="22"/>
        </w:rPr>
        <w:t xml:space="preserve">n. 249 del 04/05/20223 che individua per </w:t>
      </w:r>
      <w:r>
        <w:rPr>
          <w:sz w:val="22"/>
          <w:szCs w:val="22"/>
        </w:rPr>
        <w:t>il 26 e 27 aprile 2024 il ponte della Festa della Liberazione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Viste</w:t>
      </w:r>
      <w:r>
        <w:rPr>
          <w:rFonts w:eastAsia="Calibri"/>
          <w:bCs/>
          <w:sz w:val="22"/>
          <w:szCs w:val="22"/>
          <w:lang w:eastAsia="en-US"/>
        </w:rPr>
        <w:t xml:space="preserve"> le festività nazionali previste dalla normativa statale di riferimento, nella fattispecie il giorno 25/04/2024 Anniversario della Liberazione e il giorno 1 maggio 2024</w:t>
      </w:r>
      <w:r>
        <w:rPr>
          <w:sz w:val="22"/>
          <w:szCs w:val="22"/>
        </w:rPr>
        <w:t xml:space="preserve"> Festa del Lavor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libera del Consiglio di Istituto del 27/10/2023 verbale n. 388 in ordine al recupero </w:t>
      </w:r>
      <w:r>
        <w:rPr>
          <w:bCs/>
          <w:sz w:val="22"/>
          <w:szCs w:val="22"/>
        </w:rPr>
        <w:t>dei n. 2 giorni d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nticipo inizio lezioni a. s. 2023/2024 nei giorni di lunedì 29 e martedì 30 aprile 2024, nonché in merito</w:t>
      </w:r>
      <w:r>
        <w:rPr>
          <w:rFonts w:eastAsia="Calibri"/>
          <w:bCs/>
          <w:sz w:val="22"/>
          <w:szCs w:val="22"/>
          <w:lang w:eastAsia="en-US"/>
        </w:rPr>
        <w:t xml:space="preserve"> alla chiusura degli uffici di direzione e di segreteria nei giorni prefestivi a. s. 2023/2024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isto</w:t>
      </w:r>
      <w:r>
        <w:rPr>
          <w:rFonts w:eastAsia="Calibri"/>
          <w:bCs/>
          <w:sz w:val="22"/>
          <w:szCs w:val="22"/>
          <w:lang w:eastAsia="en-US"/>
        </w:rPr>
        <w:t xml:space="preserve"> il vigente CCNL Istruzione e Ricerca 2019/2021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iste</w:t>
      </w:r>
      <w:r>
        <w:rPr>
          <w:rFonts w:eastAsia="Calibri"/>
          <w:bCs/>
          <w:sz w:val="22"/>
          <w:szCs w:val="22"/>
          <w:lang w:eastAsia="en-US"/>
        </w:rPr>
        <w:t xml:space="preserve"> le richieste prodotte dal personale ATA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alutate</w:t>
      </w:r>
      <w:r>
        <w:rPr>
          <w:rFonts w:eastAsia="Calibri"/>
          <w:bCs/>
          <w:sz w:val="22"/>
          <w:szCs w:val="22"/>
          <w:lang w:eastAsia="en-US"/>
        </w:rPr>
        <w:t xml:space="preserve"> le esigenze di servizio;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comunica ch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lezioni e le attività didattiche saranno sospese dal giorno giovedì 25 aprile 2024 al giorno mercoledì 1 maggio 202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Le lezioni e le attività didattiche riprenderanno regolarmente il giorno gioved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02 maggio 20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Gli uffici di direzione e di segreteria resteranno chiusi nei seguenti giorni: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giovedì 25 aprile 2024 Anniversario della Liberazione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sabato  27 aprile 2024 giorno prefestivo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martedì  30 aprile 2024 giorno prefestivo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  01 maggio 2024 Festa del Lavoro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l personale ATA tenuto alla presenza in servizio nei succitati giorni prefestivi 27 e 30 aprile 2024 di chiusura degli uffici, usufruirà di ferie o riposi compensativi delle ore prestate in eccedenza rispetto all’orario d’obbligo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of.ssa Emma Marchitto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0:00Z</dcterms:created>
  <dc:creator>Privato</dc:creator>
  <dc:description/>
  <cp:keywords/>
  <dc:language>en-US</dc:language>
  <cp:lastModifiedBy>Giulio Raucci</cp:lastModifiedBy>
  <cp:lastPrinted>2024-04-15T14:27:00Z</cp:lastPrinted>
  <dcterms:modified xsi:type="dcterms:W3CDTF">2024-04-15T13:30:00Z</dcterms:modified>
  <cp:revision>2</cp:revision>
  <dc:subject/>
  <dc:title> </dc:title>
</cp:coreProperties>
</file>