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944"/>
        <w:gridCol w:w="1134"/>
      </w:tblGrid>
      <w:tr>
        <w:trPr>
          <w:trHeight w:val="1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magine 100162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0162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CA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STITUTO STATALE  D’ISTRUZIONE SECONDARIA SUPERIORE   </w:t>
            </w:r>
            <w:r>
              <w:rPr>
                <w:b/>
                <w:bCs/>
                <w:sz w:val="16"/>
                <w:szCs w:val="16"/>
              </w:rPr>
              <w:t>“G. B.  NOVELLI ”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bookmarkStart w:id="0" w:name="_Hlk114499447"/>
            <w:bookmarkEnd w:id="0"/>
            <w:r>
              <w:rPr>
                <w:sz w:val="16"/>
                <w:szCs w:val="16"/>
              </w:rPr>
              <w:t>Istituto Professionale Enogastronomia e ospitalità alberghiera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bookmarkStart w:id="1" w:name="_Hlk114499447"/>
            <w:bookmarkEnd w:id="1"/>
            <w:r>
              <w:rPr>
                <w:sz w:val="16"/>
                <w:szCs w:val="16"/>
              </w:rPr>
              <w:t>Percorso di  II Livello (ex Corso Serale)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Produzioni Industriali ed Artigianali- Articolazione Artigianato- Opzione Produzioni Tessili e Sartori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B. Novelli, N° 1  81025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gr. Tel :0823-511909 – Fax 0823-511834   VicedirigenzaTel :0823-58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CA"/>
              </w:rPr>
              <w:t>E-mail :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ceis01100n@istruzione.it</w:t>
              </w:r>
            </w:hyperlink>
            <w:r>
              <w:rPr>
                <w:b/>
                <w:bCs/>
                <w:sz w:val="16"/>
                <w:szCs w:val="16"/>
                <w:lang w:eastAsia="en-CA"/>
              </w:rPr>
              <w:t xml:space="preserve">E-mail certificata (PEC) 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ceis01100n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CA"/>
              </w:rPr>
              <w:t>Sito Web :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www.istitutonovelli.i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1500"/>
                  <wp:effectExtent l="0" t="0" r="0" b="0"/>
                  <wp:docPr id="2" name="Immagine 16103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6103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480"/>
        <w:rPr>
          <w:b/>
          <w:b/>
        </w:rPr>
      </w:pPr>
      <w:r>
        <w:rPr>
          <w:b/>
        </w:rPr>
        <w:t>Prot. N.5334/VII                                                                                      Marcianise, 02/04/2024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>
          <w:b/>
        </w:rPr>
        <w:t xml:space="preserve">Ai docenti a tempo indeterminato e a tempo determinato 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>
          <w:b/>
        </w:rPr>
        <w:t xml:space="preserve">fino al termine dell’anno scolastico (31 agosto 2024) 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>
          <w:b/>
        </w:rPr>
        <w:t xml:space="preserve">o fino al termine delle attività didattiche (30 giugno 2024), 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>
          <w:b/>
        </w:rPr>
        <w:t xml:space="preserve">in servizio per l’a. s. 2023/2024 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b/>
          <w:b/>
        </w:rPr>
      </w:pPr>
      <w:r>
        <w:rPr>
          <w:b/>
        </w:rPr>
        <w:t>presso l’ISISS “G. B. Novelli” di Marcianise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b/>
          <w:b/>
        </w:rPr>
      </w:pPr>
      <w:r>
        <w:rPr>
          <w:b/>
        </w:rPr>
        <w:t>Al sito web della Scuola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</w:rPr>
      </w:pPr>
      <w:r>
        <w:rPr>
          <w:b/>
        </w:rPr>
        <w:t>COMUNICAZIONE N. 189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</w:rPr>
      </w:pPr>
      <w:r>
        <w:rPr>
          <w:b/>
        </w:rPr>
        <w:t xml:space="preserve">Oggetto: C.M. prot. n. </w:t>
      </w:r>
      <w:bookmarkStart w:id="2" w:name="_Hlk162593595"/>
      <w:r>
        <w:rPr>
          <w:b/>
        </w:rPr>
        <w:t xml:space="preserve">12423 del 26/03/2024 </w:t>
      </w:r>
      <w:bookmarkEnd w:id="2"/>
      <w:r>
        <w:rPr>
          <w:b/>
        </w:rPr>
        <w:t>- Modalità e tempi di presentazione delle istanze di  partecipazione ai lavori delle Commissioni di Esame di Stato 2024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 xml:space="preserve">In riferimento all’oggetto, </w:t>
      </w:r>
      <w:r>
        <w:rPr>
          <w:b/>
        </w:rPr>
        <w:t>in allegato alla presente</w:t>
      </w:r>
      <w:r>
        <w:rPr>
          <w:bCs/>
        </w:rPr>
        <w:t xml:space="preserve">, si trasmette la </w:t>
      </w:r>
      <w:r>
        <w:rPr>
          <w:b/>
        </w:rPr>
        <w:t xml:space="preserve">CIRCOLARE MINISTERIALE PROT. N. </w:t>
      </w:r>
      <w:bookmarkStart w:id="3" w:name="_Hlk162597489"/>
      <w:r>
        <w:rPr>
          <w:b/>
        </w:rPr>
        <w:t xml:space="preserve">12423 del 26/03/2024 </w:t>
      </w:r>
      <w:bookmarkEnd w:id="3"/>
      <w:r>
        <w:rPr>
          <w:b/>
        </w:rPr>
        <w:t>”Formazione delle commissioni dell’esame di Stato conclusivo del secondo ciclo di istruzione per l’a.s. 2023/2024” E RELATIVI ALLEGATI</w:t>
      </w:r>
      <w:r>
        <w:rPr/>
        <w:t xml:space="preserve"> </w:t>
      </w:r>
      <w:r>
        <w:rPr>
          <w:b/>
          <w:bCs/>
          <w:u w:val="single"/>
        </w:rPr>
        <w:t>alla cui attenta lettura si rimanda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Si evidenzia in particolare quanto di seguito riportato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b/>
          <w:bCs/>
        </w:rPr>
        <w:t>Le istanze degli aspiranti alla nomina in qualità di componenti esterni le commissioni dell’esame di Stato</w:t>
      </w:r>
      <w:r>
        <w:rPr/>
        <w:t xml:space="preserve"> sono trasmesse, tramite il modello ES-1, in allegato, esclusivamente on line nel portale POLIS,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>Si raccomanda un’attenta lettura delle istruzioni relative alla compilazione del modello ES-1 e della relativa guida on line, con particolare riguardo alla indicazione delle preferenze e dei titoli richiesti, all’indicazione, nei casi previsti, del codice della disciplina nonché all’indicazione dell’elenco completo delle sedi di servizio dell’anno scolastico in corso e degli ultimi due anni, anche al fine di evitare errori od omissioni e prevenire l’insorgere di situazioni di contenzioso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>Si richiama l’attenzione sulla personale responsabilità di coloro che riportino indicazioni non rispondenti al vero o, comunque, tali da determinare situazioni di illegittima formazione delle commissioni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RSONALE TENUTO A PRESENTARE L’ISTANZA DI NOMINA IN QUALITÀ DI COMMISSARIO ESTERNO (MODELLO ES-1)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bCs/>
          <w:u w:val="single"/>
        </w:rPr>
        <w:t>SONO TENUTI</w:t>
      </w:r>
      <w:r>
        <w:rPr/>
        <w:t xml:space="preserve"> alla presentazione dell’istanza di nomina in qualità di commissario esterno: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b/>
          <w:bCs/>
        </w:rPr>
        <w:t>1</w:t>
      </w:r>
      <w:r>
        <w:rPr/>
        <w:t xml:space="preserve">. i docenti con rapporto di lavoro a tempo indeterminato (compresi i docenti assegnati sui posti del potenziamento di organico), in servizio in istituti di istruzione secondaria di secondo grado statali, se non designati commissari interni o referenti del plico telematico: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>- che insegnano, nell’ordine, nelle classi terminali e non terminali, discipline rientranti nelle indicazioni nazionali e nelle linee guida dell’ultimo anno dei corsi di studio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 xml:space="preserve">- che, pur non insegnando tali discipline, insegnano discipline che rientrano nelle classi di concorso afferenti alle discipline assegnate ai commissari esterni;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i docenti con rapporto di lavoro a tempo determinato fino al termine dell’anno scolastico (31 agosto 2024) o fino al termine delle attività didattiche (30 giugno 2024), in servizio in istituti statali d’istruzione secondaria di secondo grado, se non designati commissari interni o referenti del plico telematico: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>- che insegnano, nell’ordine, nelle classi terminali e non terminali, discipline rientranti nelle indicazioni nazionali e nelle linee guida dell’ultimo anno dei corsi di studio;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che insegnano discipline riconducibili alle classi di concorso afferenti alle discipline assegnate ai commissari esterni, in possesso della specifica abilitazione all’insegnamento o di idoneità di cui alla legge n. 124 del 1999 o, da ultimo, di titolo di studio valido per l’ammissione ai concorsi per l’accesso ai ruoli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ERSONALE CHE HA FACOLTÀ DI PRESENTARE L’ISTANZA DI NOMINA IN QUALITÀ DI COMMISSARIO ESTERNO (MODELLO ES-1)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b/>
          <w:bCs/>
          <w:u w:val="single"/>
        </w:rPr>
        <w:t>HANNO FACOLTÀ</w:t>
      </w:r>
      <w:r>
        <w:rPr/>
        <w:t xml:space="preserve"> di presentare istanza di nomina in qualità di commissario esterno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1.</w:t>
      </w:r>
      <w:r>
        <w:rPr/>
        <w:t xml:space="preserve"> i docenti, già di ruolo in istituti statali di istruzione secondaria di secondo grado, collocati a riposo da non più di tre anni (incluso l’anno in corso), in considerazione dell’abilitazione o dell’idoneità all’insegnamento di cui alla l. n. 124 del 1999;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i docenti che negli ultimi tre anni abbiano prestato effettivo servizio per almeno un anno, con rapporto di lavoro a tempo determinato sino al termine dell’anno scolastico o sino al termine delle attività didattiche in istituti statali di istruzione secondaria di secondo grado e siano in possesso di abilitazione o idoneità all’insegnamento di cui alla l. n. 124 del 1999 nelle discipline comprese nelle classi di concorso afferenti alle indicazioni nazionali e alle linee guida dell’ultimo anno dei corsi della scuola secondaria di secondo grado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Si precisa che </w:t>
      </w:r>
      <w:r>
        <w:rPr>
          <w:b/>
          <w:bCs/>
          <w:u w:val="single"/>
        </w:rPr>
        <w:t>hanno facoltà</w:t>
      </w:r>
      <w:r>
        <w:rPr/>
        <w:t xml:space="preserve"> di presentare istanza di nomina in qualità di commissario esterno attraverso il modello ES-1, </w:t>
      </w:r>
      <w:r>
        <w:rPr>
          <w:b/>
          <w:bCs/>
          <w:u w:val="single"/>
        </w:rPr>
        <w:t>purché rientrino in una delle categorie elencate nei paragrafi 3.c.c e 3.c.d. della Circolare Ministeriale prot. n</w:t>
      </w:r>
      <w:r>
        <w:rPr>
          <w:b/>
          <w:u w:val="single"/>
        </w:rPr>
        <w:t xml:space="preserve">12423 del 26/03/2024 </w:t>
      </w:r>
      <w:r>
        <w:rPr>
          <w:b/>
          <w:bCs/>
          <w:u w:val="single"/>
        </w:rPr>
        <w:t>in oggetto</w:t>
      </w:r>
      <w:r>
        <w:rPr/>
        <w:t xml:space="preserve">: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u w:val="single"/>
        </w:rPr>
        <w:t>i docenti in servizio in istituti statali di istruzione secondaria di secondo grado, con rapporto di lavoro a tempo parziale</w:t>
      </w:r>
      <w:r>
        <w:rPr/>
        <w:t xml:space="preserve">. Qualora siano nominati, tali docenti sono tenuti a prestare servizio secondo l’orario previsto per il rapporto di lavoro a tempo pieno e ai medesimi sono corrisposti, per il periodo dell’effettiva partecipazione all’esame, la stessa retribuzione e lo stesso trattamento economico che percepirebbero senza la riduzione dell’attività lavorativa, ai soli fini dello svolgimento della funzione di commissario esterno;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u w:val="single"/>
        </w:rPr>
        <w:t>i docenti tecnico pratici con insegnamento autonomo e insegnamento in compresenza</w:t>
      </w:r>
      <w:r>
        <w:rPr/>
        <w:t>;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b/>
          <w:bCs/>
        </w:rPr>
        <w:t>c)</w:t>
      </w:r>
      <w:r>
        <w:rPr/>
        <w:t xml:space="preserve"> </w:t>
      </w:r>
      <w:r>
        <w:rPr>
          <w:u w:val="single"/>
        </w:rPr>
        <w:t xml:space="preserve">i docenti di sostegno, in possesso della specifica abilitazione all’insegnamento di discipline della scuola secondaria di secondo grado. </w:t>
      </w:r>
      <w:r>
        <w:rPr>
          <w:b/>
          <w:bCs/>
          <w:u w:val="single"/>
        </w:rPr>
        <w:t>Non possono presentare domanda</w:t>
      </w:r>
      <w:r>
        <w:rPr>
          <w:u w:val="single"/>
        </w:rPr>
        <w:t xml:space="preserve"> di partecipazione all’esame di Stato per commissario esterno i docenti di sostegno che hanno seguito durante l’anno scolastico candidati con disabilità, che partecipano all’esame di Stato</w:t>
      </w:r>
      <w:r>
        <w:rPr/>
        <w:t xml:space="preserve">;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b/>
          <w:bCs/>
        </w:rPr>
        <w:t>d)</w:t>
      </w:r>
      <w:r>
        <w:rPr/>
        <w:t xml:space="preserve"> i docenti in situazione di disabilità o che usufruiscono delle agevolazioni di cui all’art. 33 della l. n. 104 del 1992;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 xml:space="preserve"> </w:t>
      </w:r>
      <w:r>
        <w:rPr/>
        <w:t>e) i docenti che usufruiscono di semidistacco sindacale o semiaspettativa sindacale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Sono “assimilati” ai docenti con rapporto di lavoro a tempo determinato fino al termine dell’anno scolastico i </w:t>
      </w:r>
      <w:r>
        <w:rPr>
          <w:b/>
          <w:bCs/>
        </w:rPr>
        <w:t>docenti di ruolo nella scuola primaria e secondaria di primo grado</w:t>
      </w:r>
      <w:r>
        <w:rPr/>
        <w:t xml:space="preserve">, </w:t>
      </w:r>
      <w:r>
        <w:rPr>
          <w:u w:val="single"/>
        </w:rPr>
        <w:t>utilizzati per l’intero anno scolastico su scuola secondaria di secondo grado</w:t>
      </w:r>
      <w:r>
        <w:rPr/>
        <w:t xml:space="preserve">, in possesso della specifica abilitazione all’insegnamento della scuola secondaria di secondo grado, </w:t>
      </w:r>
      <w:r>
        <w:rPr>
          <w:b/>
          <w:bCs/>
        </w:rPr>
        <w:t>i quali hanno facoltà di presentare istanza di nomina in qualità di commissario esterno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b/>
          <w:bCs/>
        </w:rPr>
        <w:t>NOTA BENE</w:t>
      </w:r>
      <w:r>
        <w:rPr/>
        <w:t xml:space="preserve"> - Si evidenzia che il personale della scuola, appartenente alle tipologie aventi titolo alla nomina in qualità di commissario esterno, può </w:t>
      </w:r>
      <w:r>
        <w:rPr>
          <w:u w:val="single"/>
        </w:rPr>
        <w:t xml:space="preserve">contestualmente </w:t>
      </w:r>
      <w:r>
        <w:rPr/>
        <w:t xml:space="preserve">chiedere la nomina in qualità di presidente di commissione, purché in possesso dei prescritti requisiti di cui al punto 3.c.b della </w:t>
      </w:r>
      <w:bookmarkStart w:id="4" w:name="_Hlk130311215"/>
      <w:r>
        <w:rPr/>
        <w:t>Circolare Ministeriale prot. N</w:t>
      </w:r>
      <w:bookmarkEnd w:id="4"/>
      <w:r>
        <w:rPr/>
        <w:t xml:space="preserve">. </w:t>
      </w:r>
      <w:r>
        <w:rPr>
          <w:bCs/>
        </w:rPr>
        <w:t>12423 del 26/03/2024 in</w:t>
      </w:r>
      <w:r>
        <w:rPr/>
        <w:t xml:space="preserve"> oggetto, secondo le modalità di cui alla citata medesima Circolare. La presentazione dell’istanza di nomina in qualità di presidente andrà effettuata dall’aspirante attraverso il modello ES-1, successivamente alla presentazione dell’istanza di inclusione nell’elenco regionale dei presidenti di commissione trasmessa dall’aspirante medesimo tramite il  modello ES-E, in allegato alla presente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/>
      </w:pPr>
      <w:r>
        <w:rPr>
          <w:b/>
          <w:bCs/>
        </w:rPr>
        <w:t>CONDIZIONI PERSONALI OSTATIVE ALL’INCARICO DI PRESIDENTE O COMMISSARIO</w:t>
      </w:r>
      <w:r>
        <w:rPr/>
        <w:t xml:space="preserve">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ONO CONDIZIONI PERSONALI OSTATIVE ALL’INCARICO DI PRESIDENTE E DI COMMISSARIO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a)</w:t>
      </w:r>
      <w:r>
        <w:rPr/>
        <w:t xml:space="preserve"> avere riportato condanne penali o avere in corso procedimenti penali per i quali sia stata formalmente iniziata l’azione penale;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b)</w:t>
      </w:r>
      <w:r>
        <w:rPr/>
        <w:t xml:space="preserve"> avere in corso procedimenti disciplinari;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/>
      </w:pPr>
      <w:r>
        <w:rPr>
          <w:b/>
          <w:bCs/>
        </w:rPr>
        <w:t>c)</w:t>
      </w:r>
      <w:r>
        <w:rPr/>
        <w:t xml:space="preserve"> essere incorsi, nell’ultimo biennio, in sanzioni disciplinari superiori alla sanzione minima;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/>
      </w:pPr>
      <w:r>
        <w:rPr>
          <w:b/>
          <w:bCs/>
        </w:rPr>
        <w:t>d)</w:t>
      </w:r>
      <w:r>
        <w:rPr/>
        <w:t xml:space="preserve"> essere in aspettativa o comunque assenti dal servizio, sempre che si preveda il rientro in servizio in data posteriore a quella di inizio degli esami;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/>
      </w:pPr>
      <w:r>
        <w:rPr>
          <w:b/>
          <w:bCs/>
        </w:rPr>
        <w:t>e)</w:t>
      </w:r>
      <w:r>
        <w:rPr/>
        <w:t xml:space="preserve"> essere collocati fuori ruolo o utilizzati in altri compiti, ai sensi dei vigenti contratti collettivi nazionali di lavoro;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b/>
          <w:bCs/>
        </w:rPr>
        <w:t>f)</w:t>
      </w:r>
      <w:r>
        <w:rPr/>
        <w:t xml:space="preserve"> essere in posizione di astensione obbligatoria o facoltativa dal lavoro, ai sensi del d.lgs. n. 151 del 2001, e successive modifiche e integrazioni;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g) essere in aspettativa o distacco sindacale.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È ALTRESÌ PRECLUSA LA POSSIBILITÀ DI PRESENTARE ISTANZA DI NOMINA IN QUALITÀ DI PRESIDENTE O COMMISSARIO ESTERNO A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docenti designati commissari interni in istituti statali o referenti del plico telematico;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 xml:space="preserve">- docenti di istituti statali che insegnino, regolarmente autorizzati, contestualmente anche in istituti paritari;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 xml:space="preserve">- personale impegnato come sostituto del dirigente scolastico durante lo svolgimento dell’esame di Stato, qualora quest’ultimo abbia presentato istanza di nomina in qualità di presidente di commissioni di esame di Stato;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/>
        <w:t>- personale docente della scuola che sia assente per almeno novanta giorni e rientri in servizio dopo il 30 aprile 2024;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bCs/>
        </w:rPr>
      </w:pPr>
      <w:r>
        <w:rPr/>
        <w:t xml:space="preserve"> </w:t>
      </w:r>
      <w:r>
        <w:rPr/>
        <w:t>- personale che risulti trasferito per incompatibilità ambientale presso la scuola in cui prestava servizio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>
          <w:b/>
          <w:b/>
          <w:sz w:val="28"/>
          <w:szCs w:val="28"/>
        </w:rPr>
      </w:pPr>
      <w:r>
        <w:rPr/>
        <w:t>Le istanze POLIS  di inclusione nell’elenco regionale dei presidenti di commissione trasmesse dagli aspiranti tramite l’allegato modello ES-E , nonché quelle di nomina in qualità di presidente e/o di commissario esterno tramite l’allegato modello ES-1 andranno trasmesse</w:t>
      </w:r>
      <w:r>
        <w:rPr>
          <w:b/>
          <w:bCs/>
        </w:rPr>
        <w:t xml:space="preserve"> dal giorno Mercoledì 27 marzo 2024 al giorno venerdì 12 aprile 2023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b/>
          <w:b/>
        </w:rPr>
      </w:pPr>
      <w:r>
        <w:rPr>
          <w:b/>
        </w:rPr>
        <w:t>Per tutto quanto non previsto dalla presente comunicazione si fa esplicito riferimento a quanto contemplato dalla Circolare Ministeriale prot. n. 12423 del 26/03/2024 e relativi allegati, alla cui attenta e approfondita lettura ancora una volta si rimanda.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>Prof.ssa Emma Marchitto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  <w:b/>
      <w:color w:val="1D1D1D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120" w:after="120"/>
      <w:ind w:left="120" w:right="120" w:hanging="0"/>
      <w:textAlignment w:val="center"/>
    </w:pPr>
    <w:rPr>
      <w:rFonts w:ascii="Century Gothic" w:hAnsi="Century Gothic" w:cs="Century Gothic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52:00Z</dcterms:created>
  <dc:creator>M.I.U.R.</dc:creator>
  <dc:description/>
  <cp:keywords/>
  <dc:language>en-US</dc:language>
  <cp:lastModifiedBy>Giulio Raucci</cp:lastModifiedBy>
  <cp:lastPrinted>2024-04-02T10:52:00Z</cp:lastPrinted>
  <dcterms:modified xsi:type="dcterms:W3CDTF">2024-04-02T14:52:00Z</dcterms:modified>
  <cp:revision>2</cp:revision>
  <dc:subject/>
  <dc:title>Generalità docente</dc:title>
</cp:coreProperties>
</file>