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b/>
          <w:sz w:val="28"/>
          <w:szCs w:val="28"/>
        </w:rPr>
        <w:t>Viaggio di istruzione articolato su 3 giorni e 2 pernottamen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estinatari 50 alunni frequentanti le classi terze quarte e quinte di tutti gli indirizzi presenti presso l’ISISS “G.B.Novelli” di Marciani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/>
        </w:rPr>
        <w:t>Periodo di effettuazione  da  lunedì  6 maggio al mercoledì 8 maggio 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stinazione Isola di Isch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Primo giorn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tenza da Marcianise in autobus per Pozzuol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Imbarco presso Molo a Pozzuoli (N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rrivo ad Ischia. Tour dell’isola in autobus con guida , sosta a Lacco Ameno e sosta a For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rrivo in hotel. Check-in sistemazione in camera e pranzo a segui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/>
        </w:rPr>
        <w:t xml:space="preserve">Continuo tour in autobus con sosta a Serraro Fontana e poi proseguimento per S.Angelo, con sost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ientro in Hotel  cena e pernottamen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Secondo giorn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rima Colazion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Visita Castello Aragone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egustazione della tipica zingara ischitan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Visita con guida autorizzata Regione Campania”Giardini di Mortella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Visita alla Pineta degli atleti e centro storico di Ischia pon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Rientro in hot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Cena nel ristorante dell’hot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Dopo cena  passeggiata presso “Borgo di Sant’Angelo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erzo giorn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rima colazion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Trasferimento da porto d’Ischia per Pozzuol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Visita al Parco Archeologico di Cum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ranzo a sacco fornito dall’hot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l termine trasferimento per Marciani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/>
          <w:b/>
          <w:sz w:val="28"/>
          <w:szCs w:val="28"/>
        </w:rPr>
        <w:t>Viaggio di istruzione articolato su 3 giorni e 2 pernottamenti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estinatari 50 alunni frequentanti le classi terze quarte e quinte di tutti gli indirizzi presenti presso l’ISISS “G.B.Novelli” di Marciani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/>
        </w:rPr>
        <w:t>Periodo di effettuazione  da  lunedì  6 maggio al mercoledì 8 maggio 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DESTINAZIONE: PADULA E PAESTU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Primo giorno: Padula e la Certo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artenza per Padula e successivamente visita guidata alla </w:t>
      </w:r>
      <w:r>
        <w:rPr>
          <w:b/>
        </w:rPr>
        <w:t xml:space="preserve">Certosa di Padula. </w:t>
      </w:r>
      <w:r>
        <w:rPr/>
        <w:t>Pranzo a sacco a cura dei partecipanti. Visita guidata delle Grotte di Castelcivi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Secondo giorno: Parco Nazionale del Cilen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rima colazione in albergo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Dopo la visita, escursione presso l’oasi dell’Alento “Il lago, la diga e la natura lungo il fiume Alento” e </w:t>
      </w:r>
      <w:r>
        <w:rPr>
          <w:b/>
        </w:rPr>
        <w:t xml:space="preserve">Laboratorio didattico </w:t>
      </w:r>
      <w:r>
        <w:rPr/>
        <w:t>presso l’Oasi+ visita alla Diga Alento+ visita dell’orto Botanico Mediterranea+ visita naturalistica nell’ Oasi- Fiume Alento. Sosta pranzo con cestino fornito dall’alberg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Rientro in albergo, cena e pernotta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erzo giorno: Paestu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rima colazione in alberg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Visita di Paestum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Escursione con visita guidata del parco archeologico di Paestum , pranzo con cestino a sacco fornito dall’alberg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Nel pomeriggio rientro a Marciani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  <w:b/>
      <w:color w:val="1D1D1D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alic">
    <w:name w:val="italic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120" w:after="120"/>
      <w:ind w:left="120" w:right="120" w:hanging="0"/>
      <w:textAlignment w:val="center"/>
    </w:pPr>
    <w:rPr>
      <w:rFonts w:ascii="Century Gothic" w:hAnsi="Century Gothic" w:cs="Century Gothic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43:00Z</dcterms:created>
  <dc:creator>M.I.U.R.</dc:creator>
  <dc:description/>
  <cp:keywords/>
  <dc:language>en-US</dc:language>
  <cp:lastModifiedBy>Giulio Raucci</cp:lastModifiedBy>
  <cp:lastPrinted>2024-03-27T12:41:00Z</cp:lastPrinted>
  <dcterms:modified xsi:type="dcterms:W3CDTF">2024-04-13T11:43:00Z</dcterms:modified>
  <cp:revision>2</cp:revision>
  <dc:subject/>
  <dc:title>Generalità docente</dc:title>
</cp:coreProperties>
</file>