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944"/>
        <w:gridCol w:w="1134"/>
      </w:tblGrid>
      <w:tr>
        <w:trPr>
          <w:trHeight w:val="2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CA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ISTITUTO STATALE  D’ISTRUZIONE SECONDARIA SUPERIORE   </w:t>
            </w:r>
            <w:r>
              <w:rPr>
                <w:b/>
                <w:bCs/>
                <w:sz w:val="18"/>
                <w:szCs w:val="18"/>
              </w:rPr>
              <w:t>“G. B.  NOVELLI ”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0" w:name="_Hlk114499447"/>
            <w:bookmarkEnd w:id="0"/>
            <w:r>
              <w:rPr>
                <w:sz w:val="16"/>
                <w:szCs w:val="16"/>
              </w:rPr>
              <w:t>Istituto Professionale Enogastronomia e ospitalità alberghiera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1" w:name="_Hlk114499447"/>
            <w:bookmarkEnd w:id="1"/>
            <w:r>
              <w:rPr>
                <w:sz w:val="16"/>
                <w:szCs w:val="16"/>
              </w:rPr>
              <w:t>Percorso di  II Livello (ex Corso Serale)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Produzioni Industriali ed Artigianali- Articolazione Artigianato- Opzione Produzioni Tessili e Sartori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CA"/>
              </w:rPr>
              <w:t>E-mail :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istruzione.it</w:t>
              </w:r>
            </w:hyperlink>
            <w:r>
              <w:rPr>
                <w:b/>
                <w:bCs/>
                <w:sz w:val="16"/>
                <w:szCs w:val="16"/>
                <w:lang w:eastAsia="en-CA"/>
              </w:rPr>
              <w:t xml:space="preserve">E-mail certificata (PEC) 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CA"/>
              </w:rPr>
              <w:t>Sito Web :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www.istitutonovelli.i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1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   7843/IVdel 17.05.2024                                                  Marcianise, 17/05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gli Alunni iscritti e frequentanti la classe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>5BU Liceo delle Scienze Uman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dell’ISISS “G. B. NOVELLI” di Marcianise a.s.2023/2024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 per loro tramite ai rispettivi genito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i Docenti in servizio a.s. 2023/2024                 </w:t>
      </w:r>
    </w:p>
    <w:p>
      <w:pPr>
        <w:pStyle w:val="Normal"/>
        <w:ind w:left="4956" w:hanging="0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nella classe 5BU Liceo delle Scienze Umane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</w:rPr>
        <w:t xml:space="preserve">dell’ISISS “G. B. NOVELLI” di Marcianise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a DSG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ito W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VI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b/>
          <w:bCs/>
          <w:color w:val="111111"/>
          <w:sz w:val="24"/>
        </w:rPr>
        <w:t>Visita guidata Napoli- Spettacolo “Il tango di Dieguito – El Dios de la Pelota” – MSC World Europa - Lunedì 20 Maggio 2024</w:t>
      </w:r>
    </w:p>
    <w:p>
      <w:pPr>
        <w:pStyle w:val="Normal"/>
        <w:spacing w:lineRule="auto" w:line="27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comunica a quanti in intestazione citati che il giorno </w:t>
      </w:r>
      <w:r>
        <w:rPr>
          <w:b/>
          <w:bCs/>
          <w:sz w:val="24"/>
        </w:rPr>
        <w:t xml:space="preserve">Lunedì 20 Maggio 2024 </w:t>
      </w:r>
      <w:r>
        <w:rPr>
          <w:sz w:val="24"/>
        </w:rPr>
        <w:t xml:space="preserve"> N.15 alunni della classe 5BU del Liceo delle Scienze Umane si recheranno a Napoli per assistere allo spettacolo “Il tango di Dieguito – El Dios de la Pelota” sulla nave MSC World Europa. </w:t>
      </w:r>
    </w:p>
    <w:p>
      <w:pPr>
        <w:pStyle w:val="Normal"/>
        <w:rPr>
          <w:sz w:val="24"/>
        </w:rPr>
      </w:pPr>
      <w:r>
        <w:rPr>
          <w:sz w:val="24"/>
        </w:rPr>
        <w:t xml:space="preserve">Gli alunni partecipanti, alle ore 9:15, si incontreranno alla stazione ferroviaria di Marcianise, sita in Via Campania, e dopo appello nominale, con la docente accompagnatrice, prof.ssa Vesta Caterina, con il treno delle ore 9:27 si recheranno a Napoli. Dopo una breve visita della città, gli alunni partecipanti, insieme alla docente accompagnatrice, si recheranno presso il molo Beverello dove saliranno sulla nave </w:t>
      </w:r>
      <w:r>
        <w:rPr>
          <w:b/>
          <w:bCs/>
          <w:i/>
          <w:iCs/>
          <w:sz w:val="24"/>
        </w:rPr>
        <w:t>MSC World Europa</w:t>
      </w:r>
      <w:r>
        <w:rPr>
          <w:sz w:val="24"/>
        </w:rPr>
        <w:t xml:space="preserve"> per assistere, a partire dalle ore 14:30, allo spettacolo </w:t>
      </w:r>
      <w:r>
        <w:rPr>
          <w:b/>
          <w:bCs/>
          <w:i/>
          <w:iCs/>
          <w:color w:val="111111"/>
          <w:sz w:val="24"/>
        </w:rPr>
        <w:t>“Il tango di Dieguito – El Dios de la Pelota”</w:t>
      </w:r>
      <w:r>
        <w:rPr>
          <w:b/>
          <w:bCs/>
          <w:color w:val="111111"/>
          <w:sz w:val="24"/>
        </w:rPr>
        <w:t xml:space="preserve"> </w:t>
      </w:r>
      <w:r>
        <w:rPr>
          <w:color w:val="111111"/>
          <w:sz w:val="24"/>
        </w:rPr>
        <w:t>un recital in parole, musica e danza ideato dal chitarrista argentino Diego Moreno e l’attore napoletano Patrizio Rispo, con scritti inediti dello scrittore Maurizio De Giovanni e del giornalista Antonello Perillo.</w:t>
      </w:r>
    </w:p>
    <w:p>
      <w:pPr>
        <w:pStyle w:val="Normal"/>
        <w:rPr/>
      </w:pPr>
      <w:r>
        <w:rPr>
          <w:sz w:val="24"/>
        </w:rPr>
        <w:t>Al termine della visita, gli alunni e la docente accompagnatrice faranno rientro, presumibilmente per le ore 19:30, presso lo stesso luogo di partenza e gli alunni, liberi da impegni scolastici, potranno autonomamente fare rientro presso le rispettive abitazioni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Prof.ssa Emma Marchitt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25:00Z</dcterms:created>
  <dc:creator>Franco</dc:creator>
  <dc:description/>
  <cp:keywords/>
  <dc:language>en-US</dc:language>
  <cp:lastModifiedBy>Giulio Raucci</cp:lastModifiedBy>
  <cp:lastPrinted>2024-05-17T15:31:00Z</cp:lastPrinted>
  <dcterms:modified xsi:type="dcterms:W3CDTF">2024-05-17T15:25:00Z</dcterms:modified>
  <cp:revision>2</cp:revision>
  <dc:subject/>
  <dc:title/>
</cp:coreProperties>
</file>