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8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02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Prot. n.       7193/VII del 07/05/2024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personale docen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personale AT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in servizio per l’a.s. 2023/2024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esso l’ISISS “G. B. Novelli” di Marcianis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gli esperti del progetto “Musical insieme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i docenti tutor del progetto “Musical insieme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gli studenti iscritti e frequentanti per l’a. s. 2023/2024 tutte le class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i tutti gli indirizzi di studio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ll’ISISS “G. B. Novelli” di Marcianis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e ai rispettivi genitor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a DSG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sito web della Scu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VVIS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-284" w:right="-286" w:hanging="0"/>
        <w:rPr/>
      </w:pPr>
      <w:r>
        <w:rPr>
          <w:b/>
          <w:sz w:val="24"/>
        </w:rPr>
        <w:t xml:space="preserve">Oggetto: Manifestazione finale - Formulazione del calendario delle  attività conclusive relative al Progetto “Musical insieme” di cui al  PROGETTO SCUOLA                VIVA 2021 - 2027 – Cod.  Uff. 33 CE  PR Campania FSE+ 2021/2027– D.D. n. 506 del            01/10/2021 Priorità 2-  Obiettivo Specifico ESO 4.6-Azione correlata 2.f. 6- </w:t>
      </w:r>
    </w:p>
    <w:p>
      <w:pPr>
        <w:pStyle w:val="Normal"/>
        <w:spacing w:lineRule="auto" w:line="276"/>
        <w:ind w:left="-284" w:right="-2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right="-284" w:hanging="0"/>
        <w:rPr>
          <w:sz w:val="24"/>
        </w:rPr>
      </w:pPr>
      <w:r>
        <w:rPr>
          <w:sz w:val="24"/>
        </w:rPr>
        <w:t xml:space="preserve">Si informa quanti in intestazione citati che  le  attività conclusive in seno al Progetto “Musical </w:t>
      </w:r>
    </w:p>
    <w:p>
      <w:pPr>
        <w:pStyle w:val="Normal"/>
        <w:spacing w:lineRule="auto" w:line="276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right="-284" w:hanging="0"/>
        <w:rPr>
          <w:sz w:val="24"/>
        </w:rPr>
      </w:pPr>
      <w:r>
        <w:rPr>
          <w:sz w:val="24"/>
        </w:rPr>
        <w:t xml:space="preserve">insieme” di cui al  PROGETTO SCUOLA VIVA 2021 - 2027 relativamente all’organizzazione della </w:t>
      </w:r>
    </w:p>
    <w:p>
      <w:pPr>
        <w:pStyle w:val="Normal"/>
        <w:spacing w:lineRule="auto" w:line="276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</w:rPr>
      </w:pPr>
      <w:r>
        <w:rPr>
          <w:sz w:val="24"/>
        </w:rPr>
        <w:t xml:space="preserve">Manifestazione finale si svolgeranno presso  </w:t>
      </w:r>
      <w:r>
        <w:rPr>
          <w:b/>
          <w:sz w:val="24"/>
        </w:rPr>
        <w:t xml:space="preserve">“ CineTeatro Ariston Marcianise” Via Giovanni </w:t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right="-284" w:hanging="0"/>
        <w:rPr>
          <w:sz w:val="24"/>
        </w:rPr>
      </w:pPr>
      <w:r>
        <w:rPr>
          <w:b/>
          <w:sz w:val="24"/>
        </w:rPr>
        <w:t>Boccaccio, 92-Marcianise</w:t>
      </w:r>
      <w:r>
        <w:rPr>
          <w:sz w:val="24"/>
        </w:rPr>
        <w:t xml:space="preserve"> secondo il seguente calendario:</w:t>
      </w:r>
    </w:p>
    <w:p>
      <w:pPr>
        <w:pStyle w:val="Normal"/>
        <w:spacing w:lineRule="auto" w:line="276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right="-2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right="-286" w:hanging="0"/>
        <w:jc w:val="left"/>
        <w:rPr/>
      </w:pPr>
      <w:r>
        <w:rPr>
          <w:b/>
          <w:sz w:val="24"/>
        </w:rPr>
        <w:t xml:space="preserve">• </w:t>
      </w:r>
      <w:r>
        <w:rPr>
          <w:b/>
          <w:sz w:val="24"/>
        </w:rPr>
        <w:t>Prova generale : Lunedì 13 maggio 2024 dalle ore 15:00 alle ore 18: 00</w:t>
      </w:r>
    </w:p>
    <w:p>
      <w:pPr>
        <w:pStyle w:val="Normal"/>
        <w:spacing w:lineRule="auto" w:line="276"/>
        <w:ind w:left="-284" w:right="-28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b/>
          <w:sz w:val="24"/>
        </w:rPr>
        <w:t>Preparazione alla Manifestazione teatrale :   Martedì 14 maggio 2024 dalle ore    15:00  alle    ore 19:00</w:t>
      </w:r>
    </w:p>
    <w:p>
      <w:pPr>
        <w:pStyle w:val="Normal"/>
        <w:spacing w:lineRule="auto" w:line="276"/>
        <w:ind w:left="-284" w:right="-28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b/>
          <w:sz w:val="24"/>
        </w:rPr>
        <w:t xml:space="preserve">Manifestazione teatrale : Martedì 14 maggio 2024 dalle ore 19:00 alle ore 21: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unedì 13 maggio 2024</w:t>
      </w:r>
      <w:r>
        <w:rPr>
          <w:sz w:val="24"/>
        </w:rPr>
        <w:t xml:space="preserve">  e</w:t>
      </w:r>
      <w:r>
        <w:rPr>
          <w:b/>
          <w:sz w:val="24"/>
        </w:rPr>
        <w:t xml:space="preserve"> Martedì 14 maggio 2024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 come da calendario sopra riportato, alle ore 14:50  gli studenti partecipanti al progetto “Musical insieme” si riuniranno nel cortile dell’Istituto I.S.I.S.S G.B. Novelli   da dove partiranno per raggiungere , per le ore 15:00,  il “ CineTeatro Ariston Marcianise” Via Giovanni Boccaccio, 92- Marcianise accompagnati dai tutor dei rispettivi moduli frequentant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li alunni impegnati nelle suddette attività   la cui classe per il giorno lunedì 13 maggio  ha lezione in orario pomeridiano saranno registrati su Argo  presenti ” </w:t>
      </w:r>
      <w:r>
        <w:rPr>
          <w:b/>
          <w:sz w:val="24"/>
        </w:rPr>
        <w:t>fuori classe”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  <w:t xml:space="preserve">I tutor verificata la presenza degli alunni partecipanti al proprio modulo provvederà a comunicare al coordinatore del progetto , prof.ssa Silvana Merend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nominati degli studenti partecipanti alle attività da registrare presenti ” </w:t>
      </w:r>
      <w:r>
        <w:rPr>
          <w:b/>
          <w:sz w:val="24"/>
        </w:rPr>
        <w:t>fuori classe”</w:t>
      </w:r>
      <w:r>
        <w:rPr>
          <w:sz w:val="24"/>
        </w:rPr>
        <w:t xml:space="preserve">  di seguito  la prof.ssa Silvana Merenda  provvederà a comunicare gli stessi al docente in servizio nella relativa classe di appartenenza   alla prima ora di lezione pomeridiana che procederà alla registrazione della presenza fuori class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termine delle attività  gli studenti   raggiungeranno  autonomamente la propria abi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ab/>
        <w:tab/>
        <w:tab/>
        <w:tab/>
        <w:tab/>
        <w:t xml:space="preserve">                                                     Prof.ssa Emma Marchitto</w:t>
      </w:r>
    </w:p>
    <w:sectPr>
      <w:type w:val="nextPage"/>
      <w:pgSz w:w="11906" w:h="16838"/>
      <w:pgMar w:left="1276" w:right="1418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49:00Z</dcterms:created>
  <dc:creator>Franco</dc:creator>
  <dc:description/>
  <cp:keywords/>
  <dc:language>en-US</dc:language>
  <cp:lastModifiedBy>Giulio Raucci</cp:lastModifiedBy>
  <cp:lastPrinted>2024-05-07T10:25:00Z</cp:lastPrinted>
  <dcterms:modified xsi:type="dcterms:W3CDTF">2024-05-07T15:49:00Z</dcterms:modified>
  <cp:revision>2</cp:revision>
  <dc:subject/>
  <dc:title/>
</cp:coreProperties>
</file>