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14" r="-1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rFonts w:eastAsia="Palatino;Book Antiqu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02" r="-8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. n.       7793/iv del 20.05.2025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gli alunni frequentanti  per l’ a. s. 2024/2025 la classe  </w:t>
      </w:r>
    </w:p>
    <w:p>
      <w:pPr>
        <w:pStyle w:val="Normal"/>
        <w:jc w:val="right"/>
        <w:rPr>
          <w:b/>
          <w:b/>
          <w:sz w:val="24"/>
          <w:lang w:val="de-DE"/>
        </w:rPr>
      </w:pPr>
      <w:bookmarkStart w:id="0" w:name="_Hlk132231820"/>
      <w:bookmarkEnd w:id="0"/>
      <w:r>
        <w:rPr>
          <w:b/>
          <w:sz w:val="24"/>
          <w:lang w:val="de-DE"/>
        </w:rPr>
        <w:t>3 AL,  3 AU, 3 BES, 3 AM</w:t>
      </w:r>
    </w:p>
    <w:p>
      <w:pPr>
        <w:pStyle w:val="Normal"/>
        <w:ind w:left="708" w:firstLine="708"/>
        <w:jc w:val="right"/>
        <w:rPr>
          <w:b/>
          <w:b/>
          <w:bCs/>
          <w:sz w:val="24"/>
          <w:lang w:val="en-US"/>
        </w:rPr>
      </w:pP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  per loro tramite ai rispettivi genito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32231820"/>
      <w:bookmarkStart w:id="2" w:name="_Hlk132231820"/>
      <w:bookmarkEnd w:id="2"/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i docenti in servizio per l’ a. s. 2024/2025 nella classe </w:t>
      </w:r>
    </w:p>
    <w:p>
      <w:pPr>
        <w:pStyle w:val="Normal"/>
        <w:jc w:val="right"/>
        <w:rPr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3 AL,  3 AU, 3 BES, 3 AM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a D.S.G.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OGGETTO:  Percorsi PCTO a.s. 2024/2025 -  Incontri formativi organizzati in collaborazione con </w:t>
      </w:r>
      <w:bookmarkStart w:id="3" w:name="_Hlk128519326"/>
      <w:r>
        <w:rPr>
          <w:b/>
          <w:sz w:val="24"/>
        </w:rPr>
        <w:t xml:space="preserve">la </w:t>
      </w:r>
      <w:bookmarkStart w:id="4" w:name="_Hlk132232032"/>
      <w:r>
        <w:rPr>
          <w:b/>
          <w:sz w:val="24"/>
        </w:rPr>
        <w:t xml:space="preserve">CROCE ROSSA ITALIANA - COMITATO DI CASERTA </w:t>
      </w:r>
      <w:bookmarkEnd w:id="4"/>
      <w:r>
        <w:rPr>
          <w:b/>
          <w:sz w:val="24"/>
        </w:rPr>
        <w:t>-Calendario degli incontri.</w:t>
      </w:r>
    </w:p>
    <w:p>
      <w:pPr>
        <w:pStyle w:val="Normal"/>
        <w:rPr>
          <w:sz w:val="24"/>
        </w:rPr>
      </w:pPr>
      <w:bookmarkEnd w:id="3"/>
      <w:r>
        <w:rPr>
          <w:sz w:val="24"/>
        </w:rPr>
        <w:t>Si comunica a quanti in intestazione citati che , relativamente ai percorsi PCTO programmati per l’a.s. 2024-2025 e in virtù della convenzione stipulata tra l’ ISISS    “ G.B. Novelli”  e la  CROCE ROSSA ITALIANA -COMITATO DI CASERTA , gli studenti frequentanti per l’a.s. 2024/2025 le classi 3 AL, 3 AU, 3 BES, 3 AM dell’ I.S.I.S.S. G.B. Novelli” seguiranno le attività proposte dalla CROCE ROSSA ITALIANA - COMITATO DI CASERTA secondo il  calendario di seguito riporta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56"/>
        <w:gridCol w:w="1696"/>
        <w:gridCol w:w="1424"/>
        <w:gridCol w:w="1367"/>
        <w:gridCol w:w="144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O PSICOLOGICO E ACCETTAZIONE DELL’ALT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3 AU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B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3 A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RCOLEDI’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/05/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MODALITÀ DI PARTECIPAZIO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n detta giornata le classi </w:t>
      </w:r>
      <w:r>
        <w:rPr>
          <w:b/>
        </w:rPr>
        <w:t>3 AL, 3 AU, 3 B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guiranno  l’incontro  a distanza in videoconferenza,</w:t>
      </w:r>
      <w:r>
        <w:rPr>
          <w:rFonts w:cs="Times New Roman" w:ascii="Times New Roman" w:hAnsi="Times New Roman"/>
        </w:rPr>
        <w:t xml:space="preserve">  nell’aula  occupata secondo il prospetto dell’ ubicazione delle classi in vigo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A tale scopo il docente  in servizio  alla 3^ ora di lezione   alle ore 9.50, in ciascuna classe  succitata, accederà  al seguente link per partecipare alla riunione attraverso la piattaforma Meet   </w:t>
      </w:r>
      <w:hyperlink r:id="rId7">
        <w:r>
          <w:rPr>
            <w:rStyle w:val="InternetLink"/>
          </w:rPr>
          <w:t>https://meet.google.com/tdf-sixn-yob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</w:rPr>
        <w:t>Al termine dell’intervento formativo/informativo gli studenti delle classi in questione riprenderanno le lezioni e le attività didattiche ordinarie secondo l’orario delle lezioni previsto per quella giornata.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222222"/>
          <w:sz w:val="24"/>
        </w:rPr>
      </w:pPr>
      <w:r>
        <w:rPr>
          <w:b/>
          <w:bCs/>
          <w:iCs/>
          <w:color w:val="222222"/>
          <w:sz w:val="44"/>
          <w:szCs w:val="48"/>
          <w:u w:val="single"/>
        </w:rPr>
        <w:t>NOTA BENE</w:t>
      </w:r>
    </w:p>
    <w:p>
      <w:pPr>
        <w:pStyle w:val="Normal"/>
        <w:spacing w:lineRule="auto" w:line="276"/>
        <w:ind w:left="1276" w:hanging="1277"/>
        <w:jc w:val="center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</w:rPr>
        <w:t>I Docenti in servizio rispettivamente nelle Classi</w:t>
      </w:r>
      <w:r>
        <w:rPr>
          <w:b/>
          <w:sz w:val="24"/>
        </w:rPr>
        <w:t xml:space="preserve">  3 AL, 3 AU, 3 BES, 3 AM </w:t>
      </w:r>
      <w:r>
        <w:rPr>
          <w:sz w:val="24"/>
        </w:rPr>
        <w:t xml:space="preserve"> </w:t>
      </w:r>
      <w:r>
        <w:rPr>
          <w:b/>
          <w:color w:val="222222"/>
          <w:sz w:val="24"/>
        </w:rPr>
        <w:t xml:space="preserve">dalla 3^ alla 6^ora nella giornate di  </w:t>
      </w:r>
      <w:r>
        <w:rPr>
          <w:b/>
          <w:sz w:val="24"/>
        </w:rPr>
        <w:t>mercoledì  21 /05/2025</w:t>
      </w:r>
      <w:r>
        <w:rPr>
          <w:b/>
          <w:color w:val="222222"/>
          <w:sz w:val="24"/>
        </w:rPr>
        <w:t>, avranno cura di annotare sul Registro Elettronico, alla voce “Attività svolta”, la seguente dicitura: “</w:t>
      </w:r>
      <w:r>
        <w:rPr>
          <w:b/>
          <w:sz w:val="24"/>
        </w:rPr>
        <w:t xml:space="preserve">Attività PCTO –Orientamento a.s. 2024/2025 - </w:t>
      </w:r>
      <w:r>
        <w:rPr>
          <w:b/>
          <w:sz w:val="22"/>
        </w:rPr>
        <w:t>Incontri formativi organizzati in collaborazione con la CROCE ROSSA ITALIANA - COMITATO DI CASERTA</w:t>
      </w:r>
    </w:p>
    <w:p>
      <w:pPr>
        <w:pStyle w:val="Normal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  <w:u w:val="single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Prof.ssa Emma Marchitt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8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Palatino;Book Antiqua" w:hAnsi="Palatino;Book Antiqua" w:cs="Palatino;Book Antiqua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4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meet.google.com/tdf-sixn-yo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9:00Z</dcterms:created>
  <dc:creator>Franco</dc:creator>
  <dc:description/>
  <cp:keywords/>
  <dc:language>en-US</dc:language>
  <cp:lastModifiedBy>Giulio Raucci</cp:lastModifiedBy>
  <cp:lastPrinted>2025-05-20T10:19:00Z</cp:lastPrinted>
  <dcterms:modified xsi:type="dcterms:W3CDTF">2025-05-20T09:29:00Z</dcterms:modified>
  <cp:revision>2</cp:revision>
  <dc:subject/>
  <dc:title/>
</cp:coreProperties>
</file>